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L Pohjanmaan alue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MAKIVÄÄRI JA -PISTOOLILEI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alasjärvellä perjantaina 29.12.2017 klo 9-13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ri on tarkoitettu nuorille sekä aikuisill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väärivalmentajana toimii Marko Mäkelä 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stoolivalmentajana Paula Viitasaar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Leirin hinta on 5 € nuori ja 10 € aikuine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ensimmäiseksi ilmoittautunutta mahtuu mukaa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ittautumiset ja tiedustelut</w:t>
      </w:r>
    </w:p>
    <w:p>
      <w:pPr>
        <w:pStyle w:val="Normal"/>
        <w:shd w:fill="FFFFFF" w:val="clear"/>
        <w:jc w:val="center"/>
        <w:rPr>
          <w:rFonts w:ascii="Roboto;Arial" w:hAnsi="Roboto;Arial" w:cs="Arial"/>
          <w:color w:val="222222"/>
          <w:sz w:val="22"/>
          <w:szCs w:val="20"/>
        </w:rPr>
      </w:pPr>
      <w:r>
        <w:rPr>
          <w:rFonts w:cs="Arial" w:ascii="Arial" w:hAnsi="Arial"/>
          <w:sz w:val="28"/>
        </w:rPr>
        <w:t>markotapani.makela@pp.inet.fi / puh. 0407356647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0"/>
        </w:rPr>
      </w:pPr>
      <w:r>
        <w:rPr>
          <w:rFonts w:cs="Arial" w:ascii="Arial" w:hAnsi="Arial"/>
          <w:color w:val="222222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Radan osoite Koskitie 10 Jalasjär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rin päätyttyä omakustanteinen ruokailu, jonka jälkeen on mahdollisuus osallistua Jalasjärven Välipäiväkilpailuun. Kilpailu alkaa klo 14 ja jatkuu iltaa saakka, kilpailu ammutaan nonstopp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lla on käytössä elektroniset taululaittee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9:00Z</dcterms:created>
  <dc:creator>tki</dc:creator>
  <dc:description/>
  <cp:keywords/>
  <dc:language>en-US</dc:language>
  <cp:lastModifiedBy>Ritva Karri</cp:lastModifiedBy>
  <dcterms:modified xsi:type="dcterms:W3CDTF">2017-11-21T07:29:00Z</dcterms:modified>
  <cp:revision>12</cp:revision>
  <dc:subject/>
  <dc:title>SAL Pohjanmaan alueen</dc:title>
</cp:coreProperties>
</file>